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</w:rPr>
        <w:t xml:space="preserve">                        </w:t>
      </w:r>
      <w:r>
        <w:rPr>
          <w:b/>
          <w:i/>
          <w:sz w:val="32"/>
          <w:szCs w:val="32"/>
        </w:rPr>
        <w:t>Самоанализ  воспитательного  мероприятия</w:t>
      </w:r>
    </w:p>
    <w:p>
      <w:pPr>
        <w:pStyle w:val="Normal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       </w:t>
      </w:r>
      <w:r>
        <w:rPr>
          <w:b/>
          <w:i/>
          <w:sz w:val="32"/>
          <w:szCs w:val="32"/>
        </w:rPr>
        <w:t>по  нравственно-патриотическому  воспитанию в 11 классе</w:t>
      </w:r>
    </w:p>
    <w:p>
      <w:pPr>
        <w:pStyle w:val="Normal"/>
        <w:jc w:val="center"/>
        <w:rPr>
          <w:sz w:val="32"/>
          <w:szCs w:val="32"/>
        </w:rPr>
      </w:pPr>
      <w:r>
        <w:rPr>
          <w:b/>
        </w:rPr>
        <w:t>«Не  обижайте  старость»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both"/>
        <w:rPr/>
      </w:pPr>
      <w:r>
        <w:rPr>
          <w:sz w:val="32"/>
          <w:szCs w:val="32"/>
        </w:rPr>
        <w:t xml:space="preserve">           </w:t>
      </w:r>
      <w:r>
        <w:rPr/>
        <w:t>Одной  из  важнейших  задач  современной  школы  является  нравственно-патриотическое  воспитание  учащихся, которое  включает  в  себя  несколько  компонентов: социальный, духовный, культурно-исторический, военно-патриотический.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</w:t>
      </w:r>
      <w:r>
        <w:rPr/>
        <w:t>В  настоящее  время  материальные  ценности  доминируют  над  духовными, поэтому  у  детей  искажены  представления  о  доброте, милосердии, великодушии, справедливости, гражданственности  и  патриотизме. Детей  отличают  эмоциональная, волевая  и  духовная  незрелость. Семейные  ценности  отходят  на  второй  план. Всё это  обусловливает  особую  значимость  работы  по  нравственно-патриотическому  воспитанию. Задача  учителя – сформировать  у  школьников духовно-нравственные  качества, воспитать  патриотизм, развить  творческое  мышление  и  умение  самостоятельно  пользоваться  разными  источниками  информации.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</w:t>
      </w:r>
      <w:r>
        <w:rPr/>
        <w:t>Тема  классного  часа  для  выпускников одиннадцатого класса  была  выбрана  неслучайно. 1  октября в  России  считается  Днём  пожилых  людей, когда  мы  должны  отдавать  дань  уважения  тем, кто  строил  дома, в  которых  мы  живём, делал  дороги, по  которым  мы  ходим, а  главное, сохранял  для  нас  Родину. Ведь  нынешнее  поколение  стариков – это  те, которые  беспощадно  боролись  с  врагом, приближали  победу  в  тылу  и  рисковали  жизнью  ради  будущих  поколений. Такие  герои  есть  в  каждой  семье, и  нельзя  об  этом  забывать. Но  в  наше  время  всё  труднее  и  труднее  становится  объяснить  молодёжи  простое  нравственное  понятие – уважение  к  старости. «А  забота  о  пожилых  людях – одна  из  приоритетных  задач государства», - так  сказал  Д.А.Медведев  в  одном  из  своих  интервью.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</w:t>
      </w:r>
      <w:r>
        <w:rPr/>
        <w:t xml:space="preserve">Основной  формой  нравственного  воспитания  школьников  является  классный  час. Формы  проведения  их  разнообразны. </w:t>
      </w:r>
      <w:r>
        <w:rPr>
          <w:b/>
        </w:rPr>
        <w:t>Цель  данного  классного  часа</w:t>
      </w:r>
      <w:r>
        <w:rPr/>
        <w:t xml:space="preserve">  под  названием  </w:t>
      </w:r>
      <w:r>
        <w:rPr>
          <w:b/>
        </w:rPr>
        <w:t>«Не  обижайте  старость»</w:t>
      </w:r>
      <w:r>
        <w:rPr/>
        <w:t xml:space="preserve"> - это  воспитание  уважительного  отношения  к  людям  старшего  поколения.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Задачи  мероприятия:</w:t>
      </w:r>
    </w:p>
    <w:p>
      <w:pPr>
        <w:pStyle w:val="Normal"/>
        <w:spacing w:lineRule="auto" w:line="360"/>
        <w:jc w:val="both"/>
        <w:rPr/>
      </w:pPr>
      <w:r>
        <w:rPr/>
        <w:t>- показать  актуальность  данной  проблемы  для  современной  России  и  молодого  поколения;</w:t>
      </w:r>
    </w:p>
    <w:p>
      <w:pPr>
        <w:pStyle w:val="Normal"/>
        <w:spacing w:lineRule="auto" w:line="360"/>
        <w:jc w:val="both"/>
        <w:rPr/>
      </w:pPr>
      <w:r>
        <w:rPr/>
        <w:t>- развивать  устную  речь  учащихся, умение   аргументированно  высказывать  своё  мнение;</w:t>
      </w:r>
    </w:p>
    <w:p>
      <w:pPr>
        <w:pStyle w:val="Normal"/>
        <w:spacing w:lineRule="auto" w:line="360"/>
        <w:jc w:val="both"/>
        <w:rPr/>
      </w:pPr>
      <w:r>
        <w:rPr/>
        <w:t xml:space="preserve">- формировать  нравственные  качества  личности: человечность, милосердие, сострадание, благородство, умение  прийти  на  помощь; воспитывать  трепетное  отношение  к  семейным  традициям. 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</w:t>
      </w:r>
      <w:r>
        <w:rPr>
          <w:b/>
        </w:rPr>
        <w:t>Классный  час</w:t>
      </w:r>
      <w:r>
        <w:rPr/>
        <w:t xml:space="preserve">  был  организован  </w:t>
      </w:r>
      <w:r>
        <w:rPr>
          <w:b/>
        </w:rPr>
        <w:t>в  форме  круглого  стола,</w:t>
      </w:r>
      <w:r>
        <w:rPr/>
        <w:t xml:space="preserve"> когда  ученики  свободно приглашались  к  общению, высказывали  своё  мнение, узнавали  точку  зрения  другого.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</w:t>
      </w:r>
      <w:r>
        <w:rPr>
          <w:i/>
          <w:u w:val="single"/>
        </w:rPr>
        <w:t>В  подготовке  и  проведении  классного  часа</w:t>
      </w:r>
      <w:r>
        <w:rPr/>
        <w:t xml:space="preserve">  были  использованы  ТСО. Ученики  помогали  в  создании  презентации, приносили  фотографии  из  семейных  архивов. Люди  в  презентации – это  родственники  учащихся, те, без  которых   не  было  бы  их  самих. Для  формирования  нравственных  качеств  и  уважительного  отношения    к  старости  ученикам  были  предложены  ситуации  для  анализа. Молодые  люди  должны  были  выразить  своё  отношение к  героям  и  решить  для  себя, стоит  ли  следовать  их  примеру (в  зависимости  от  ситуации). Также  ученикам  было  предложено  задание  психологического  характера: вспомнить  обиды, которые  они  нанесли  пожилым  людям (своим  или  чужим), и  сказать  о  них  вслух. Обычно чужие  рассказы  воспринимаются  детьми  с  интересом. И  незаметно  для  себя  они  учатся, как  можно  и  как  нельзя  поступать.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</w:t>
      </w:r>
      <w:r>
        <w:rPr>
          <w:i/>
          <w:u w:val="single"/>
        </w:rPr>
        <w:t>Работа  по  нравственно-патриотическому  воспитанию  должна</w:t>
      </w:r>
      <w:r>
        <w:rPr/>
        <w:t xml:space="preserve">  носить  системный  и  целенаправленный  характер. Надеюсь, что  подобные  мероприятия  помогут  сформировать  многосторонне  развитого  гражданина  и  патриота  в эстетическом, культурном, нравственном  и  физическом  отношениях. И  если  человек спустя  годы  осознает  и  поймёт  то, что  ему  говорили  в  школе, значит, наша  работа  приносит  положительные  результаты. А  в  этом  и  есть  цель  образования  и  воспитания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  <w:i/>
        </w:rPr>
        <w:t xml:space="preserve">                            </w:t>
      </w:r>
      <w:r>
        <w:rPr>
          <w:b/>
          <w:i/>
          <w:sz w:val="32"/>
          <w:szCs w:val="32"/>
        </w:rPr>
        <w:t>Самоанализ  урока  литературы  в 6 классе</w:t>
      </w:r>
    </w:p>
    <w:p>
      <w:pPr>
        <w:pStyle w:val="Normal"/>
        <w:spacing w:lineRule="auto" w:line="360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         </w:t>
      </w:r>
      <w:r>
        <w:rPr>
          <w:b/>
          <w:i/>
          <w:sz w:val="32"/>
          <w:szCs w:val="32"/>
        </w:rPr>
        <w:t>(реализация  программы  патриотического  воспитания)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атриотический пафос в «Повести временных лет» </w: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b/>
          <w:sz w:val="32"/>
          <w:szCs w:val="32"/>
        </w:rPr>
        <w:t>«Сказание о Кожемяке»</w:t>
      </w:r>
    </w:p>
    <w:p>
      <w:pPr>
        <w:pStyle w:val="Normal"/>
        <w:spacing w:lineRule="auto" w:line="360"/>
        <w:jc w:val="both"/>
        <w:rPr/>
      </w:pPr>
      <w:r>
        <w:rPr>
          <w:sz w:val="32"/>
          <w:szCs w:val="32"/>
        </w:rPr>
        <w:t xml:space="preserve">          </w:t>
      </w:r>
      <w:r>
        <w:rPr/>
        <w:t>В  настоящее  время  в  России  на  государственном  уровне  признано, что  патриотическое  воспитание  школьников  является  необходимым  условием  построения  правового  государства. Патриотическое  воспитание  молодёжи  всегда  являлось  одной  из  важнейших  задач  школы, потому  что  детство  и  юность – самая  благодатная пора  для  привития  чувства  любви  к  Родине. Особенно  актуальной  становится  эта  проблема  в  наши  дни, когда  идёт  процесс  разрушения  личности, когда  всё  наше  общество  отличается  агрессией, нетерпимостью, духовной  бедностью. Поэтому  главной  задачей  учителя  является  умение  помочь  ученикам  разобраться  в  бурном  потоке  информации  и  найти  себя  в  этом  мире.</w:t>
      </w:r>
    </w:p>
    <w:p>
      <w:pPr>
        <w:pStyle w:val="Normal"/>
        <w:spacing w:lineRule="auto" w:line="360"/>
        <w:jc w:val="both"/>
        <w:rPr/>
      </w:pPr>
      <w:r>
        <w:rPr/>
        <w:t xml:space="preserve">             </w:t>
      </w:r>
      <w:r>
        <w:rPr/>
        <w:t>В  современной  школе  работа  по  патриотическому  воспитанию  начинается  ещё  в  начальных  классах. Поэтому, переходя  в  среднее звено, ученики  уже знают, что  патриотизм – это  любовь  к  Родине, преданность  своему  Отечеству, стремление  служить  его  интересам  и  готовность  к  его  защите.</w:t>
      </w:r>
    </w:p>
    <w:p>
      <w:pPr>
        <w:pStyle w:val="Normal"/>
        <w:spacing w:lineRule="auto" w:line="360"/>
        <w:jc w:val="both"/>
        <w:rPr/>
      </w:pPr>
      <w:r>
        <w:rPr/>
        <w:t xml:space="preserve">             </w:t>
      </w:r>
      <w:r>
        <w:rPr/>
        <w:t>Работа  по  патриотическому  воспитанию – это  не  только  разные  виды  и  формы  воспитательной  работы  с  классом, но  и  учебная  деятельность. Особенно  большие  возможности  для  формирования  патриотизма  у  школьников представляют  уроки  литературы.</w:t>
      </w:r>
    </w:p>
    <w:p>
      <w:pPr>
        <w:pStyle w:val="Normal"/>
        <w:spacing w:lineRule="auto" w:line="360"/>
        <w:rPr/>
      </w:pPr>
      <w:r>
        <w:rPr/>
        <w:t xml:space="preserve">            </w:t>
      </w:r>
      <w:r>
        <w:rPr/>
        <w:t xml:space="preserve">Яркий  пример – произведения  древнерусской  литературы.  Например, «Сказание  о  Кожемяке» отличается  выраженным  патриотическим  пафосом. Формированию  патриотизма  на  основе  этого  произведения  и был  посвящён  урок  литературы  в  6  классе. </w:t>
      </w:r>
      <w:r>
        <w:rPr>
          <w:b/>
        </w:rPr>
        <w:t>Цель  урока</w:t>
      </w:r>
      <w:r>
        <w:rPr/>
        <w:t xml:space="preserve"> – дать  представление  о  древнерусской  летописи, выявить  нравственно-патриотический  смысл  «Сказания  о  Кожемяке», способствовать  формированию  активной  жизненной  позиции  и  патриотических  чувств у воспитанников казачьего кадетского корпуса (ответственность, гражданственность, взаимопомощь)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Задачи  урока:</w:t>
      </w:r>
    </w:p>
    <w:p>
      <w:pPr>
        <w:pStyle w:val="Normal"/>
        <w:spacing w:lineRule="auto" w:line="360"/>
        <w:jc w:val="both"/>
        <w:rPr/>
      </w:pPr>
      <w:r>
        <w:rPr/>
        <w:t>- проанализировать  текст  сказания, характеры  и  поступки  героев;</w:t>
      </w:r>
    </w:p>
    <w:p>
      <w:pPr>
        <w:pStyle w:val="Normal"/>
        <w:spacing w:lineRule="auto" w:line="360"/>
        <w:jc w:val="both"/>
        <w:rPr/>
      </w:pPr>
      <w:r>
        <w:rPr/>
        <w:t>- развивать  устную  речь  учащихся;</w:t>
      </w:r>
    </w:p>
    <w:p>
      <w:pPr>
        <w:pStyle w:val="Normal"/>
        <w:spacing w:lineRule="auto" w:line="360"/>
        <w:jc w:val="both"/>
        <w:rPr/>
      </w:pPr>
      <w:r>
        <w:rPr/>
        <w:t>- воспитывать  чувство  любви  к  Родине, уважение  к  истории  и  литературе  нашей  страны.</w:t>
      </w:r>
    </w:p>
    <w:p>
      <w:pPr>
        <w:pStyle w:val="Normal"/>
        <w:spacing w:lineRule="auto" w:line="360"/>
        <w:jc w:val="both"/>
        <w:rPr/>
      </w:pPr>
      <w:r>
        <w:rPr/>
        <w:t xml:space="preserve">            </w:t>
      </w:r>
      <w:r>
        <w:rPr/>
        <w:t>Академик  Д.С.Лихачёв  писал: «Любовь  к  родной  стране  и  знание  её  истории – основа  духовной  культуры  каждого  из  нас». Важно, чтобы  дети  понимали, что  защита  Родины – это  не желание  удивить  всех, а  естественная  потребность  русского  человека. Герои  сказания  (и  князь  Владимир, и  старик, и  юноша  Кожемяка) несут  в  себе  высокий  дух  патриотизма, самопожертвования, готовы  отдать  жизнь  за  Русь. Чтобы  понять  и  раскрыть  характеры  героев, ученики  отвечали  на  вопросы, делали  выводы.</w:t>
      </w:r>
    </w:p>
    <w:p>
      <w:pPr>
        <w:pStyle w:val="Normal"/>
        <w:spacing w:lineRule="auto" w:line="360"/>
        <w:jc w:val="both"/>
        <w:rPr/>
      </w:pPr>
      <w:r>
        <w:rPr/>
        <w:t xml:space="preserve">           </w:t>
      </w:r>
      <w:r>
        <w:rPr>
          <w:i/>
          <w:u w:val="single"/>
        </w:rPr>
        <w:t>Урок  был  организован  в  форме  путешествия,</w:t>
      </w:r>
      <w:r>
        <w:rPr/>
        <w:t xml:space="preserve"> чему  способствовала  большая  подготовительная  работа  как  со  стороны  учителя, так  и  со  стороны  учащихся. Проведение  уроков  в  нетрадиционной  форме  способствует  развитию  креативного  мышления, стимулирует  познавательную  активность  учащихся  и  повышает  мотивацию  к  учебной  деятельности.</w:t>
      </w:r>
    </w:p>
    <w:p>
      <w:pPr>
        <w:pStyle w:val="Normal"/>
        <w:spacing w:lineRule="auto" w:line="360"/>
        <w:jc w:val="both"/>
        <w:rPr/>
      </w:pPr>
      <w:r>
        <w:rPr/>
        <w:t xml:space="preserve">            </w:t>
      </w:r>
      <w:r>
        <w:rPr/>
        <w:t>Урок  содержал  несколько  структурных  компонентов. Изучение  и  закрепление  материала  сопровождалось  игровыми  и  соревновательными  моментами. Дети  с  большим  интересом  приняли  участие  в  подготовке  урока: предлагали  себя  на  роль  экскурсоводов, с  удовольствием  учили стихотворные  строки, помогали  в создании  презентации, готовили  вопросы-испытания  для  другой команды. В  конце урока  учащиеся  могли  свободно  выразить  свои  мысли  о  том, каким  надо  быть  и  что  надо  делать, чтобы в наше  неспокойное  время  тебя  могли  назвать  патриотом. Самое  главное, чтобы  любовь  к  Родине  шла  от  сердца. И  дело  вовсе  не в  эпохе, в  которой  ты  живёшь, а  в  самом  себе.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</w:t>
      </w:r>
      <w:r>
        <w:rPr/>
        <w:t>Естественно, в  рамках  одного  урока  мы  не  можем  говорить  о  формировании  патриотизма, но  работа  в  системе, в  том  числе  и  на  уроках  литературы, принесёт  положительные  результаты. Очень  хочется  в  это  верить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6T13:14:00Z</dcterms:created>
  <dc:creator>AMD</dc:creator>
  <dc:description/>
  <cp:keywords/>
  <dc:language>en-US</dc:language>
  <cp:lastModifiedBy>user</cp:lastModifiedBy>
  <dcterms:modified xsi:type="dcterms:W3CDTF">2013-09-17T11:53:00Z</dcterms:modified>
  <cp:revision>9</cp:revision>
  <dc:subject/>
  <dc:title>                        Самоанализ  воспитательного  мероприятия</dc:title>
</cp:coreProperties>
</file>