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Стародубского казачьего кадетского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рпуса _________________ Ю.М.Никифоров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 «20»_февраля  2014 г. №25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АВИЛАХ ПРИЕМА НА 2013 – 2014 УЧЕБНЫЙ ГОД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СУДАРСТВЕННОЕ БЮДЖЕТНОЕ ОБЩЕОБРАЗОВАТЕЛЬНОЕ УЧРЕЖДЕНИЕ – КАЗАЧИЙ КАДЕТСКИЙ КОРПУ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РОДУБСКИЙ КАЗАЧИЙ КАДЕТСКИЙ КОРПУ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ГЕРОЯ СОВЕТСКОГО СОЮЗА А.И.ТАРАСЕНКО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стоящее Положение о  приеме несовершеннолетних в государственное бюджетное общеобразовательное учреждение - казачий кадетский корпус «Стародубский казачий кадетский корпус имени Героя Советского Союза А.И. Тарасенко» (далее – Положение), регламентирует правила приема, перевода и отчисления воспитанников государственного бюджетного общеобразовательного учреждения - казачьего кадетского корпуса «Стародубский казачий кадетский корпус имени Героя Советского Союза А.И. Тарасенко», расположенного на территории Брянской области (далее - Учреждение)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стоящее  Положение разработано в соответствии с Федеральным Законом от 29.12.2012г № 273-ФЗ"Об образовании в Российской Федерации", </w:t>
      </w:r>
      <w:r>
        <w:rPr>
          <w:rFonts w:cs="Times New Roman" w:ascii="Times New Roman" w:hAnsi="Times New Roman"/>
          <w:kern w:val="2"/>
          <w:lang w:eastAsia="ru-RU"/>
        </w:rPr>
        <w:t xml:space="preserve">Законом Брянской области от 8 августа 2013 года № 62-З </w:t>
      </w:r>
      <w:r>
        <w:rPr>
          <w:rFonts w:cs="Times New Roman" w:ascii="Times New Roman" w:hAnsi="Times New Roman"/>
          <w:lang w:eastAsia="ru-RU"/>
        </w:rPr>
        <w:t>"Об образовании в Брянской области"</w:t>
      </w:r>
      <w:r>
        <w:rPr>
          <w:rFonts w:cs="Times New Roman" w:ascii="Times New Roman" w:hAnsi="Times New Roman"/>
          <w:kern w:val="2"/>
          <w:lang w:eastAsia="ru-RU"/>
        </w:rPr>
        <w:t xml:space="preserve">, </w:t>
      </w:r>
      <w:r>
        <w:rPr>
          <w:rFonts w:cs="Times New Roman" w:ascii="Times New Roman" w:hAnsi="Times New Roman"/>
          <w:lang w:eastAsia="ru-RU"/>
        </w:rPr>
        <w:t>Семейным кодексом Российской Федерации, Гражданским кодексом Российской Федерации, Федеральным законом от 24 апреля 2008 года № 48-ФЗ "Об опеке и попечительстве" (с изменениями), Федеральным законом от 21 декабря 1996 года № 159-ФЗ "О дополнительных гарантиях по социальной поддержке детей-сирот и детей, оставшихся без попечения родителей" (с изменениями), Правилами ведения личных дел подопечных, утвержденными Постановлением Правительства Российской Федерации от 18 мая 2009 года № 423, Типовым Положением об общеобразовательных учреждениях - казачьих кадетских корпусах от 5 августа 2011г., № 2190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</w:rPr>
        <w:t>Государственное бюджетное общеобразовательное учреждение – казачий кадетский корпус «Стародубский казачий кадетский корпус имени Героя Советского Союза А.И. Тарасенко» (далее – казачий кадетский корпус)  является юридическим лицом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</w:rPr>
        <w:t>Казачий кадетский корпус реализует образовательные программы основного общего, среднего общего образования и дополнительные образовательные программы, обеспечивающие основы для осознанного выбора и освоения кадетами выбранной специальности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чий кадетский корпус осуществляет образовательный процесс в соответствии с уровнями образовательных программ двух ступеней образования:</w:t>
      </w:r>
    </w:p>
    <w:p>
      <w:pPr>
        <w:pStyle w:val="Style15"/>
        <w:ind w:left="70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тупень – основное общее образование (5-9-е классы), обеспечивает освоение кадетами общеобразовательных программ основного общего образования, условия становления и формирования личности кадета, его склонностей, интересов и способности к социальному самоопределению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упень – среднее общее образование (10-11-е классы) является завершающим этапом общеобразовательной подготовки, обеспечивающим освоение кадетами общеобразовательных   программ данной ступени образования, развитие устойчивых познавательных интересов  и творческих способностей кадетов,  реализацию их способностей и возможностей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главной целью и основными задачами казачий кадетский корпус реализует дополнительные образовательные программы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нно – специальная подготовка в казачьем кадетском корпусе как одно из направлений подготовки кадетов к профессиональному служению Отечеству на военном поприще.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жной ее составной частью являются летние полевые занятия для 6-10-х классов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 в казачьем кадетском корпусе осуществляется на основе базисного учебного плана и годового календарного графика и регламентируется расписанием занятий. Обучение и воспитание кадетов ведется на русском языке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зачий кадетский корпус принимаются  несовершеннолетние граждане, годные по состоянию здоровья и изъявившие желание обучаться в данном образовательном учреждении по программам  основного общего и среднего общего образования с учетом дополнительных образовательных программ, имеющих целью подготовку к служению Отечеству на поприще государственной и муниципальной службы, а также несению государственной службы Российского казачества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производится на ступень основного общего образования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мест для приема в казачий кадетский корпус определяется в соответствии с лицензией на право ведения образовательной деятельности данного учреждения и санитарно-гигиеническими нормами проживания в условиях общежития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деты в казачьем кадетском корпусе содержатся за счет денежных средств областного бюджета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в казачьем кадетском корпусе поддерживается на основе уважения человеческого достоинства кадетов, преподавателей и воспитателей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тодов физического и психического насилия по отношению к кадетам не допускает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иема в казачий кадетский корпу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чий кадетский корпус   осуществляет  прием кадетов ежегодно только в 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й класс. В другие классы, в том числе в  10-й класс, прием допускается только на образовавшиеся в ходе образовательного процесса свободные места в индивидуальном порядке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-й класс принимаются мальчики и девочки в возрасте 10-11 лет, проживающие в Брянской области, имеющие начальное общее образование, годные по состоянию здоровья и изъявившие желание обучаться в корпусе. 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зачьем кадетском корпусе составляется поименный список несовершеннолетних граждан, желающих поступить в образовательное учреждение. Учет желающих ведется в журнале, прошитом и пронумерованном соответствующим образом.</w:t>
      </w:r>
    </w:p>
    <w:p>
      <w:pPr>
        <w:pStyle w:val="Style15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приема обеспечивают равные возможности всем кандидатам для поступления в казачий кадетский корпус и способствуют отбору наиболее подготовленных из них к углубленному освоению програм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ей.</w:t>
      </w:r>
    </w:p>
    <w:p>
      <w:pPr>
        <w:pStyle w:val="Style15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ступления ребенка в казачий кадетский корпус родители (законные представители) </w:t>
      </w:r>
      <w:r>
        <w:rPr>
          <w:rFonts w:cs="Times New Roman" w:ascii="Times New Roman" w:hAnsi="Times New Roman"/>
          <w:sz w:val="24"/>
          <w:szCs w:val="24"/>
          <w:u w:val="single"/>
        </w:rPr>
        <w:t>до 30 апреля года поступления</w:t>
      </w:r>
      <w:r>
        <w:rPr>
          <w:rFonts w:cs="Times New Roman" w:ascii="Times New Roman" w:hAnsi="Times New Roman"/>
          <w:sz w:val="24"/>
          <w:szCs w:val="24"/>
        </w:rPr>
        <w:t xml:space="preserve"> подают в приемную комиссию на имя директора корпуса заявление о приеме в казачий кадетский корпус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и гражданстве, для 14-летних несовершеннолетних – копия паспорт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чного дела ученика (либо копия аттестата об основном общем образовании – для поступающих в 10 класс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характеристика, подписанная классным руководителем, директором школы и заверенная гербовой печатью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по форме 086-У (заключения хирурга, ортопеда, невропатолога, фтизиатра, психоневролога, аллерголога, окулиста, дерматолога, педиатра, отоларинголога, стоматолога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аждый специалист указывает группу здоровья кандидат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профилактических прививок (ф – 63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анализ крови, анализ мочи, анализ крови на ВИЧ, сифилис, гепатит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на бакпосев на дизентерию, анализ на яйцеглист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юрография или рентген органов грудной клетк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в из носа и зева на дифтерию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 пазух нос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Г до и после нагрузк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отсутствии инфекционных заболевани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карта развития ребенк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из детской комнаты милиц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о кандидата на льготы (для сирот соответствующая справка из органов опеки и попечительства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составе семь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органов исполнительной власти об установлении опеки или попечительства; удостоверение опекуна; копия решения суда о лишении родителей родительских прав (или копия свидетельства о смерти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наличии закрепленной за детьми жилой площади или ее отсутствии (для сирот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асторжении брака родителе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аспортов родителей (законных представителей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из службы занятости о регистрации в качестве безработного , копия трудовой книжки (для безработных)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правка с места работы или о характере трудовой деятельности родителей (законных представителей) с указанием заработной платы за последние 6 месяцев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из военкомата, подтверждающие прохождение одним из родителей военной службы в зонах военных действи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6 шт. (3х4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трахового пенсионного свидетельств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трахового медицинского полис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а для документов (с файлам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заявлений родители (законные представители) кандидатов и сами несовершеннолетние граждане знакомятся с Уставом казачьего кадетского корпуса, лицензией на право ведения образовательной деятельности, со свидетельством о государственной аккредитации Казачьего кадетского корпуса, основными образовательными программами, реализуемыми Казачьим кадетским корпусом и другими документами, регламентирующими организацию образовательного процесса, воспитание и содержание кадетов в казачьем кадетском корпусе, а также с настоящими правилами прием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родитель (законный представитель) при подаче заявления предъявляет документ, удостоверяющий личность.</w:t>
      </w:r>
    </w:p>
    <w:p>
      <w:pPr>
        <w:pStyle w:val="Style15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тбора кандидатов к поступлению и зачислению  в казачий кадетский корпус определяется Уставом казачьего кадетского корпуса и данными правилам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проверки информации и сведений по кандидатам на поступление в казачий кадетский корпус создается приемная комиссия. Состав комиссии, сроки и время ее работы определяются на заседании совета казачьего кадетского корпуса и закрепляются в приказе директора казачьего кадетского корпуса ежегодно. Приказ о создании приемной комиссии, времени и порядке ее работы издается ежегодно не позднее 10 апреля.</w:t>
      </w:r>
    </w:p>
    <w:p>
      <w:pPr>
        <w:pStyle w:val="Style15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приемной комиссии могут быть включены специалисты департамента образования области, директор казачьего кадетского корпуса; учителя, педагог-психолог, социальный педагог, врач, медицинская сестра казачьего кадетского корпуса или территориального учреждения здравоохранения (по согласованию), другие лица. Председателем комиссии назначается директор казачьего кадетского корпуса, секретарем комиссии назначается секретарь казачьего кадетского корпуса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ая комиссия включает в себя нечетное количество человек, но не более 11, и правомочна принимать решения при участии не менее 7 членов комиссии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ассмотрения представленной информации приемная комиссия делает заключение «рекомендовать» или «не рекомендовать» кандидата на обучение в казачий кадетский корпус.</w:t>
      </w:r>
    </w:p>
    <w:p>
      <w:pPr>
        <w:pStyle w:val="Style15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у по отбору кандидатов для зачисления в казачий кадетский корпус приемная комиссия проводит в два этапа с 1 апреля  по 15 июня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м этапе (с 1 апреля по 30 апреля) принимаются документы детей, изъявивших желание обучаться в казачьем кадетском корпусе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(с 30 апреля по 15 июня) проводится отбор кандидатов для поступления в казачий кадетский корпус. В этот период проверяется успеваемость кандидата, медицинские работники проводят дополнительное медицинское обследование детей, состояние здоровья которых вызывает сомнения, социальные педагоги и педагоги-психологи проводят собеседования, составляется список кандидатов, допущенных к поступлению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ки кандидатов утверждаются директором казачьего кадетского корпуса.</w:t>
      </w:r>
    </w:p>
    <w:p>
      <w:pPr>
        <w:pStyle w:val="Style15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оведения медицинского осмотра объявляется не позднее, чем за три дня до начала медицинского осмотра.</w:t>
      </w:r>
    </w:p>
    <w:p>
      <w:pPr>
        <w:pStyle w:val="Style15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беседованию допускаются кандидаты, успешно прошедшие медицинский осмотр и по результатам конкурсного отбора по успеваемости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собеседования проверяется уровень социального развития, психологическая готовность кандидата к обучению в казачьем кадетском корпусе, определяются его возможности и способность осваивать общеобразовательные и дополнительные программы на повышенном уровне трудности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зачий кадетский корпус принимаются дети из числа поставленных на учет и получивших направление (путевку) от Учредителя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несет персональную ответственность за достоверность и своевременность представленной информации о каждом кандидате.</w:t>
      </w:r>
    </w:p>
    <w:p>
      <w:pPr>
        <w:pStyle w:val="Style15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собеседования комиссия обобщает результаты своей работы и представляет директору протоколы заседания комиссии и список кандидатов для зачисления в казачий кадетский корпус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о списком кандидатов составляется приемной комиссией в срок до 1 августа текущего года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31 августа текущего года руководителем казачьего кадетского корпуса издается приказ  о зачислении кандидата в казачий кадетский корпус на основании представленных документов: в 5-й класс казачьего кадетского корпуса,  а при наличии свободных мест и в другие классы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гласие родителей (законных представителей) с решением приемной комиссии, спорные вопросы по приему рассматриваются специальной комиссией, утвержденной приказом директора казачьего кадетского корпуса, до 1 сентября текущего года.</w:t>
      </w:r>
    </w:p>
    <w:p>
      <w:pPr>
        <w:pStyle w:val="Style15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иповым  положением об общеобразовательных учреждениях – казачьих кадетских корпусах от 05.08.2011 г., № 2190, преимущественным правом при зачислении в казачий кадетский корпус пользуются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военных и государственных служащих, погибших при исполнении служебных обязанностей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военных и государственных служащих, исполняющих конституционный долг в зонах военных конфликтов, а также работающих на должностях, связанных с повышенным риском (пограничники, таможенники, работники МЧС, МВД, ФСБ и т.д.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находящиеся под опекой (попечительством)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из многодетных и малообеспеченных семей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одиноких матерей (отцов)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казаков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-сироты  и дети, оставшиеся без попечения родителей, находящиеся в детских домах и школах-интернатах области годные по состоянию здоровья принимаются в казачий кадетский корпус   вне конкурс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ным правом поступления в казачий кадетский корпус пользуются члены семей работников добровольной пожарной охраны и добровольных пожарных Брянской области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бытия поступивших кандидатов в казачий кадетский корпус доводится до общего сведения одновременно с объявлением приказа об их зачислении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несовершеннолетних, зачисленных в контингент воспитанников Учреждения, ведется в Алфавитной книге учета и движения воспитанников, которая пронумеровывается, прошнуровывается, скрепляется печатью Учреждения и хранится в архиве Учреждения постоянно.</w:t>
      </w:r>
    </w:p>
    <w:p>
      <w:pPr>
        <w:pStyle w:val="Style15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09:00Z</dcterms:created>
  <dc:creator>Zver</dc:creator>
  <dc:description/>
  <cp:keywords/>
  <dc:language>en-US</dc:language>
  <cp:lastModifiedBy>user</cp:lastModifiedBy>
  <cp:lastPrinted>2014-02-24T15:12:00Z</cp:lastPrinted>
  <dcterms:modified xsi:type="dcterms:W3CDTF">2014-02-24T11:36:00Z</dcterms:modified>
  <cp:revision>70</cp:revision>
  <dc:subject/>
  <dc:title/>
</cp:coreProperties>
</file>